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65"/>
        <w:gridCol w:w="7"/>
        <w:gridCol w:w="553"/>
        <w:gridCol w:w="7"/>
        <w:gridCol w:w="5708"/>
        <w:gridCol w:w="2694"/>
        <w:gridCol w:w="1701"/>
        <w:gridCol w:w="1275"/>
        <w:gridCol w:w="12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, содерж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минимального содержа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,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1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27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12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/Б Спри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ский бег, эстафетный бег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(30–40 м). Стартовый разго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 (70–80 м). Эстафетный бег. ОРУ. Специальные беговые упражнения. Инструктаж по ТБ. Развитие скорост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флажок , эстафетные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бег, эстафетный 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улировать собственное м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старт (30–40 м). Бег по дистан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–80 м). Эстафетный бег. ОРУ. Специальные беговые упражнения. Развитие скоростных качеств. Правила использования легкоатлетических упражнений для развития скорост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флажок, эстафетные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бег, эстафетный бег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старт (30–40 м). Бег по дистан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–80 м). Эстафетный бег, передача эстафетной палочки. ОРУ. Специальные беговые упражнения. Развитие скорост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флажок, эстафетные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бег, эстафетный бег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, обра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улировать собственное мнение и пози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(30–40 м). Бег по диста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0–80 м). Финиширование. Эстафетный бе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овая эстафета). ОРУ. Специ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упражнения. Развитие скорост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флажок, эстафетные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именять установленные правила в планировании способа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11–13 беговых шаг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азбега. Метание теннисного мяча на дальность с 5–6 шагов. ОРУ. Специальные беговые упражнения. Правила использования легкоатлетических упражнений для развития скоростно-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флажок, рулетка, мяч 150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задавать вопросы, обращаться за помощ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11–13 беговых шаг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. Метание мяча (150 г) на дальность с 5–6 шагов. ОРУ. Специальные бег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флажок, рулетка, мяч 150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500 м – д., 2000 м – м.). ОРУ. Специальные беговые упражнения. Спортивная игра «Лапта». Правила соревнований. 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ок, флажок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500 м – д., 2000 м – м.). ОРУ. Специальные беговые упражнения. Спортивная игра «Лапта». Правила соревнований. 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флаж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500 м – д., 2000 м – м.). ОРУ. Специальные беговые упражнения. Спортивная игра «Лапта». Правила соревнований. 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 на время, преодоление полосы препятствий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осуществлять взаимны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лосы препятствий не менее 4 эт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, свисток, флаж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 на время, преодоление полосы препятствий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осуществлять взаимны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лосы препятствий не менее 4 эт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, свисток, флаж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улировать свои затруд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овля мяча двумя руками от груди на месте в тройках. Бросок двумя руками от головы после ловл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, свисток, флаж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15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умя  шагами и прыжко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едвосхищать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улировать свои затруд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закрепление техники передвижений, остановок, поворотов и сто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150гр. Секундомер, свисток, рул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едения мяч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ращаться за помощь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закрепление техники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, кон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преобразовывать практическую задачу в образо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формулировать свою пози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овля мяча двумя руками от груди на месте в тройках. Бросок двумя руками от головы после ловл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150гр. Секундомер, свисток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одной и двумя руками  мяч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одной и двумя руками с места и в движении. С пассивным сопротивлением. Максимальное расстояние до корзины 4,80м. Бросок двумя снизу в движении. Игра в мини-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, кон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дивидуальной техники защит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носить изменения в способ действ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закрепление техники вырывания, выбивания и перехвата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, кон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дивидуальной техники защит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полнять учебные действия в материализован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носить необходимые изменения и до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проявлять активность; использовать речь для регуляции своего действ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установленные правила в контроле способа решения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закрепление техники вырывания, выбивания и перехвата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, кон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владения мячём и развитие координационныхх способносте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закрепление техники владения мячём и развитие координационных способног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, кон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владения мячём и развитие координационныхх способносте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ичать способ действия и его результат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закрепление техники владения мячём и развитие координационных способног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, кон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перемещений, владения мячем и развитие координационных способностей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носить изменения в план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и спортивными играми.</w:t>
            </w:r>
            <w:r>
              <w:rPr>
                <w:sz w:val="24"/>
                <w:szCs w:val="24"/>
              </w:rPr>
              <w:t xml:space="preserve"> Дальней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мещений, владения мячем и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, кон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мещений, владения мячем и развитие координационных способносте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вопросы и обращаться за помощ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ехника безопасности при занятии спортивными играми. Дальнейшее закрепление техники перемещений, владения мячем и развитие координационных способностей.Игра в мини-баскетбол. Прыжки на скакалке за 1 мин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, кон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азличать способ и результат действия; 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наиболее эффективные способы решения задач; узнавать, называть и определять объекты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улировать собственное мнение; слушать собеседника, задавать вопросы, обращаться за помощ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закрепление тактики игры.Позиционное нападение и личная защита в игровых взаимодействиях 2:2; 3:3; 4:4; 5:5 на одну корзину. Нападение быстрым прорывом(3: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(трех) игроков в нападении и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, кон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существлять взаимны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закрепление тактики игры.Позиционное нападение и личная защита в игровых взаимодействиях 2:2; 3:3; 4:4; 5:5 на одну корзину. Нападение быстрым прорывом(3: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(трех) игроков в нападении и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, кон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игрой и комплексное развитие психомоторных качест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формулирова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баскетбола. Совершенствование психомотор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игрой и комплексное развитие психомоторных качест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пределять цели и пути достижения; задавать вопросы и строить мон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баскетбола. Совершенствование психомотор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роевых упражн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Прямо!» Повороты в движении направо, налево. Эстафеты. ОРУ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21 час (гимнастик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Т/Б Освоение общеразвивающих упражнений без предметов на месте и в движении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лушать собеседника, задавать вопросы; использовать ре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двигательных способностей. Эстафеты. ОРУ в дви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общеразвивающих упражнений с предметами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роить для партнера понятные высказ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способностей с помощью гантелей, тренажеров, экспанд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и совершенствование висов и упоро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: из виса на подколенках через стойку на руках опускание в упор присев; подъем махом назад в упор ноги врозь; подъем завесом 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из упора на нижней жерди опускание вперед в вис присев; из виса присев на нижней жерди махом одной и толчком другой в вис прогнувшись с опорой на верхнюю жердь; вис лежа на нижней жерди; сед боком на нижней жерди, соск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и совершенствование висов и упоро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, формулировать и решать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из виса на подколенках через стойку на руках опускание в упор присев; подъем махом назад в упор ноги врозь; подъем завесом 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из упора на нижней жерди опускание вперед в вис присев; из виса присев на нижней жерди махом одной и толчком другой в вис прогнувшись с опорой на верхнюю жердь; вис лежа на нижней жерди; сед боком на нижней жерди, соск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опорных прыжк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альчики: прыжок согнув ноги (козёл в длину высота 110-115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прыжок боком с поворотом на 90 градусов (конь в ширину высота 11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порных прыжк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нализ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альчики: прыжок согнув ноги (козёл в длину высота 110-115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прыжок боком с поворотом на 90 градусов (конь в ширину высота 11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робатических упражн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улировать собственное мнение и позицию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улировать свои затруд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кувырок назад в упор стоя ноги врозь; кувырок вперед и назад; длинный кувырок; стойка на голове и ру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мост» и поворот в упор стоя на одном колене; кувырки вперед и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робатических упражн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кувырок назад в упор стоя ноги врозь; кувырок вперед и назад; длинный кувырок; стойка на голове и ру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мост» и поворот в упор стоя на одном колене; кувырки вперед и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сообщения </w:t>
              <w:br/>
              <w:t>в устной и письменной форм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строить высказы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пределять общую цель и пути ее дост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и силовой выносливост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х способностей и силовой вынослив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и силовой выносливост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лучать и обрабатывать информаци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улировать собственное мнение и пози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ловых способностей и силовой вынослив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совершенствование висов и упоро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регуля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из виса на подколенках через стойку на руках опускание в упор присев; подъем махом назад в упор ноги врозь; подъем завесом 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из упора на нижней жерди опускание вперед в вис присев; из виса присев на нижней жерди махом одной и толчком другой в вис прогнувшись с опорой на верхнюю жердь; вис лежа на нижней жерди; сед боком на нижней жерди, соск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порных прыжк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нтролировать и оценивать процесс 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меть применять полученные знания </w:t>
              <w:br/>
              <w:t>в различных вариа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ращаться за помощью и задавать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альчики: прыжок согнув ноги (козёл в длину высота 110-115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прыжок боком с поворотом на 90 градусов (конь в ширину высота 11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робатических упражн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кувырок назад в упор стоя ноги врозь; кувырок вперед и назад; длинный кувырок; стойка на голове и ру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мост» и поворот в упор стоя на одном колене; кувырки вперед и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рганизаторскими умениям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простейших комбинаций упражнений, направленных на развитие координационных и кондиционных способностей. Дозировка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18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лыжной подготовки. Температурный режим, одежда, обувь лыжни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дновременного двухшажного хода на оценку. Совершенствовать технику бесшажного одновременного хода. Дистанция 1 к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и одновременный двухшажный ход. Бесшажный одновремен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- техника бесшажного одновременного хода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шажный одновремен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пусков. Дистанция 2 к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елочкой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пусков. Дистанция 2 к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елочкой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техника подъема елочкой. Совершенствовать технику торможения плугом. Дистанция 3,5-4 к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, подъем ел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техника подъема елочкой.  Совершенствовать технику торможения плугом. Дистанция 3,5-4 к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, подъем ел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изученных ходов. Дистанция 3,5 к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дистанции. Д – 2км., М – 4,5к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. Техника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лугом вправо, влево при спусках с гор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лугом вправо, влево при спусках с гор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по 150 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техника лыжного 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ботинки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-скоростная выносливост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ь и самоконтроль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: информационные – искать и выделять необходимую информацию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правление коммуникацией – прогнозировать возникновение конфликтов при наличии разных точек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медленном темпе до 20 минут с переходом на ходь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-скоростная выносливост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ь и самоконтроль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: информационные – искать и выделять необходимую информацию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правление коммуникацией – прогнозировать возникновение конфликтов при наличии разных точек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до 20 минут с переходом на ходь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-скоростная выносливост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ь и самоконтроль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: информационные – искать и выделять необходимую информацию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правление коммуникацией – прогнозировать возникновение конфликтов при наличии разных точек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до 20 минут с переходом на ходь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12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 и ТБ по разделу волейбол. Развитие двигательных качеств по средствам ОРУ. Нижняя прямая подач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Волейбол. Двигательные качества. ОР 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 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мещений, остановок, поворотов и стоек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техники передвижений, остановок, стоек и повор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и мяча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ы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д собой, во встречных колоннах. Отбивание мяча кулаком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волейбола. Совершенствование психомоторных способностей и навыков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ы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обучение технике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нижней прямой подач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. Приём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ижней прямой подачи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перемещений. Верх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 через сетку. Передача мяча над собой во встречных колоннах. Нижняя прямая подача, прием подачи. Прямой нападающий у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брасывания мяча партнером. Игра по уп¬рощенным прави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ладения мячём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ямого нападающего удара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рямого нападающего удара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ямого нападающего удара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обучение тактике игры. Совершенствование тактики освоенных игров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2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3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и мяча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 игрока. Комби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зученных перемещений. Передача мяча над собой во встречных колоннах через сетку. Нижняя прямая подача, прием по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техника приема и передачи мяча в парах. Совершенствование нижней прямой подач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. Прямая нижня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ладения мячём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2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 и ТБ по разделу. Строевая подготовка. Техника разбега и прыжка в высоту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прыжковых 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ая подготовка.  Разбег. Прыжок в высо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тойки для пры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збега и прыжка в высоту  Техника метания малого мяч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. Разбег. Метание мяча весом 150 грс места на дальность и с 4-5 шагов разбега в коридор 10 м на дальность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150 гр. ,стойки для прыж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 техника разбега в три шага прыжка  в высоту. Совершенствование техники метания набивного мяч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2кг)двумя руками из различных и.п., стоя грудью и боком в направлении метания с места, с шага, с двух шагов, с трех шагов вперед-вверх; снизу-вверх на заданную и максимальную высоту. Ловля набивного мяча после броска партнера, после броска вверх. Прыжок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а, секундомер, набивные 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старт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Метание набивн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150 гр. Набивные мя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. Развитие выносливост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н. Выносливость. Кросс до 15 минут, бег с препятствиями и на местности, минутный бег, эстафеты и кругов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эстафетные палочки, рул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 оценку техники низкого стар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прыжки через скакалку за 1 мин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на результат. Прыжок в длину с разбега 11-15 шаг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ую дистанцию.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рул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ка в длину с разбега 11-15 шагов. Развитие выносливости. Бег до 15 мин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 соблюдать правил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. Выносливость.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рул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тания мяча на дальност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150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 техника разбега в прыжках в длину. Эстафета с палочко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 соблюдать правил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. 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рулетка, эстафетные па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яча. Развитие выносливости, бег до 20 мин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. Бег на вынослив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мячи 150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.  Совершенствование передачи эстафетной палоч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палочк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эстафетные па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 с палочкой. Кроссовая подготов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 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эстафетные па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техника метания мяча. Развитие выносливости, бег до 20 мин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мячи 150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бег 1500 м.  Совершенствование передачи эстафетной палоч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яча. Развитие выносливости, бег до 20 мин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. Бег на вынослив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эстафетные па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.  Совершенствование передачи эстафетной палоч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палочк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эстафетные па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 с палочкой. Кроссовая подготов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 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эстафетные па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техника метания мяча. Развитие выносливости, бег до 20 мин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150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бег 1500 м.  Совершенствование передачи эстафетной палоч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эстафетные па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ая эстафета с палочкой.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эстафетные па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Cs/>
          <w:color w:val="C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08:00Z</dcterms:created>
  <dc:creator>Pavel</dc:creator>
  <dc:description/>
  <cp:keywords/>
  <dc:language>en-US</dc:language>
  <cp:lastModifiedBy>Матвеевская ООШ</cp:lastModifiedBy>
  <cp:lastPrinted>2015-10-09T18:22:00Z</cp:lastPrinted>
  <dcterms:modified xsi:type="dcterms:W3CDTF">2015-10-09T13:25:00Z</dcterms:modified>
  <cp:revision>9</cp:revision>
  <dc:subject/>
  <dc:title/>
</cp:coreProperties>
</file>