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о-тематическое</w:t>
      </w:r>
      <w:r>
        <w:rPr/>
        <w:t xml:space="preserve"> планирование по литературе  7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3"/>
        <w:gridCol w:w="2736"/>
        <w:gridCol w:w="1179"/>
        <w:gridCol w:w="591"/>
        <w:gridCol w:w="591"/>
        <w:gridCol w:w="3886"/>
        <w:gridCol w:w="3712"/>
        <w:gridCol w:w="666"/>
        <w:gridCol w:w="70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ируемые умения и навыки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Читайте не торопясь..." М. Горь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бразную природу словесног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кус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тезисы и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нного; владеть различ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ми  пересказ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,  создавать сво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 образ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ное народное творчест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как поэтическая биография нар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ылине. Былина "Вольга и Микула Селянинович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воеобразие былин как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их песен эпического характе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тику былин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 иссле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я былин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ина "Вольга и Микула Селянинович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цикл былин. «Садк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лина "Илья Муромец и Соловей - разбойник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лья Муромец - любимый герой русских был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овицы  и погово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воеобразие пословиц и поговорок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малого жанра У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поэ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овицы и поговор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 иссле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я пословиц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евнерусская литерату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усские  летописи. "Повесть временных лет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трывк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ы христианской морали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жанра летописи, жанра по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ий текст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, строить рассу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нравственно-э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Поучение" Владимира Монома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заветы древней Рус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Повесть о Петре и Февронии Муровских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заветы древней Рус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едения русских писателей 18 ве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В. Ломоносов - поэт, гениальный учёный и общественный деятель. "К статуе Петра Великого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сведения 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моносове как поэте и ученом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ство Ломоносова в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 жанре оды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, строить рассу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темы  обществен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века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В. Ломоносов. Отрывок из "Оды на ден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шествия на  Всероссийский престол ея Величе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ыни Императрицы Елисаветы Петровны, 1747 год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од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ин - гражданин и Державин - по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Признание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сведения 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зни Г.Р. Державина, новаторств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ина в стихотвор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инские стихотворения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, строить рассу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темы  обществен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ве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А.Жуковский. Баллада «Лесной цар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сведен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 В.А.Жу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м е т ь: работать с текстом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(мини-сочинения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едения русских писателей 19 ве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С. Пушкин "Медный всадник". Вступление к поэ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оэта к ист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историческую основу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 произведений А.С. Пушкина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жанров: поэмы, баллады, д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тический текст, выраз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орный отрыво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ь рассуждения на т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торическое прошлое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а в художественных произве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ов 19 века"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. С. Пушкин "Полтава". Мастерство поэта в изображ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тавской битвы, прославление мужества и отва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х воин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. С. Пушкин "Песнь о вещем Олеге". Баллада и 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описный источн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С. Пушкин "Песнь о вещем Олег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С. Пушкин - драматург. "Борис Годунов" (отры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 летопис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омашнему сочинению «История России в произведениях Пушкин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А.С. Пушкин", технологию те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 с выбором  варианта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работать с тестом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(мини-сочинения), строить рассуждения на тему «История России в произведениях Пушк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танционный смотрител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10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историческую основу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 произведений А.С. Пушкина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жанров: поэмы, баллады, д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, выразительно читать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, строить рассу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ель» из цикла «Повести Белкин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Ю. Лермонтов. </w:t>
            </w:r>
            <w:r>
              <w:rPr>
                <w:bCs/>
                <w:sz w:val="20"/>
                <w:szCs w:val="20"/>
              </w:rPr>
              <w:t xml:space="preserve">"Песня про царя Ивана Васильевич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ого опричника и удалого купца Калашнико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эмы. Авторское отно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изображаемому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эмы; нравстве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тику поэмы; владеть различ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ми пересказа, участвовать в диалог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нному произведению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обенности  сюжета поэмы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 историческую осн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язык поэ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 связь с устным народным творчеством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й поедин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Песня про царя Ивана Васильевич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ого опричника и удалого купца Калашникова"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лорные начала в «Песне про купца Калашнико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рика М.Ю. Лермонтова "Молитва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Когда волнуется желтеющая нива...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понятие "лирический ге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ческий  текст, выраз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ор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написать сочинени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е «Мой отзыв на одно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й Лермон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«Когда волнуется желтеющая нива…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итва», «Ангел» — на выбор)».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ворчеству М.Ю. Лермонтова и А.Пушк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М.Ю. Лермонтов", «А.Пушкин», технологию те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 с выбором  варианта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работать с тестом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(мини-сочинения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ая основа повести Н. В. Гоголя "Тарас Бульб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пове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нятия “деталь” произ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ую проблематику пове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различными видами переска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вовать в диалог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му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делять смысловые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го текста, соп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изоды и сравнивать героев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свои художественные образ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 на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темы, выявлять автор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ицию, особенности изобра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и природы в пове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в жанре проблем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тической стать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рожская Сечь, её нравы и обыча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роизм и самоотверженность Тараса Бульбы и его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ищей в борьбе за родную земл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ых героев повести "Тарас Бульб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овья Тараса. Сопоставление Остапа и Анд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этого сопоста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няя встреча с Тарасом Бульбой. Отнош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ра к героям повести. Прославление бое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ищества, осуждение преда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по теме "Н.В. Гоголь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Н.В. Гоголь", технологию те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 с выбором  варианта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работать с тестом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(мини-сочинения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овести Н.В.Гоголя «Тарас Буль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рская оценка образа Тараса Бульбы», «Смысл противопоставления Остапа и Андрия», «Роль картин природы в понимании человеческих характер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пове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нятия “деталь” произ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ую проблематику пове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различными видами переска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вовать в диалог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му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делять смысловые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го текста, соп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изоды и сравнивать герое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свои художественные образ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 на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темы, выявлять автор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ицию, особенности изобра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и природы в пове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в жанре проблем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тической стат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.С. Тургенев. Рассказ "Бирюк". </w:t>
            </w:r>
            <w:r>
              <w:rPr>
                <w:sz w:val="20"/>
                <w:szCs w:val="20"/>
              </w:rPr>
              <w:t>Мастерство пейзажной живопис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нятия пейз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тезисы и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нного; владеть различ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ми пересказ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оль психологической дет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ую позици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Вера в торжество света, добра и нравственной красоты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. С. Тургенев. "Стихотворения в прозе"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воеобразие стихотворений в про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у стихотворений в проз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я в прозе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пров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удожественного своеобр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хотворений в прозе: лирич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, философские раздум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 Тургенев. "Русский язык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 по теме "И.С. Тургенев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И.С. Тургенев", технологию те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 с выбором  варианта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работать с тестом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(мини-сочинения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 А. Некрасов. Историческая основа поэмы "Русские женщины". Знакомство с I частью "Княгиня Трубецкая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 н а т ь: </w:t>
            </w:r>
            <w:r>
              <w:rPr>
                <w:rFonts w:eastAsia="TimesNewRomanPSMT;Arial Unicode MS"/>
                <w:sz w:val="20"/>
                <w:szCs w:val="20"/>
              </w:rPr>
              <w:t xml:space="preserve">особую роль жен декабристов,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их высокий нравственный подви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 xml:space="preserve">говорить о героях, их словах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и поступках, убеждениях, дават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характеристику героям поэмы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 н а т ь: </w:t>
            </w:r>
            <w:r>
              <w:rPr>
                <w:rFonts w:eastAsia="TimesNewRomanPSMT;Arial Unicode MS"/>
                <w:sz w:val="20"/>
                <w:szCs w:val="20"/>
              </w:rPr>
              <w:t>особенности стиля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 xml:space="preserve">в связи с ее источниками и идейным 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смы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>осмысливатьт позицию авт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.ч. Главы из поэмы «Русские женщин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 А. Некрасов. "Размышления у парадного подъезд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ль поэта за судьбу нар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понятия "сатира", "антитез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тический  текст,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отрыво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б образной яркости 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ом начале Некрас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лять авторские раз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ародных судьбах и характерах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 А. Некрасов. "Размышления у парадного подъезда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е чтение отрывка наизу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 по теме "Н.А. Некрасов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Н.А. Некрасов", технологию те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 с выбором  варианта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работать с тестом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(мини-сочинения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. Е. Салтыков-Щедрин. "Повесть о том, как один мужик двух генералов прокормил".  Сатира на социальные и нравственные пороки верхушки общества. Сатира и юмор в "Повести..."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6 13.0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сказ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лять парадок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родной жизни, отраж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казках, составлять рассу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ильных и слабых сторон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характера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пределение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аллегория”, “фантастика”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"Оживить полностью Щедрина..." Сказка "Дикий помещик".  Сатира на социальные и нравственные пороки общества. </w:t>
            </w:r>
            <w:r>
              <w:rPr>
                <w:sz w:val="20"/>
                <w:szCs w:val="20"/>
              </w:rPr>
              <w:t>Художественные особенности щедринских сказо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 по теме "М.Е. Салтыков-Щедрин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М.Е. Салтыков- Щедрин"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ю тестовой  работы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м  варианта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работать с тестом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(мини-сочинения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.Н.Толстой "Детство". Главы "Классы", "Наталья Савишна" </w:t>
            </w:r>
            <w:r>
              <w:rPr>
                <w:sz w:val="20"/>
                <w:szCs w:val="20"/>
              </w:rPr>
              <w:t>Взаимоотношения детей и взрослы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ве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равственную проблемат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и; владеть различ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ми пересказа, уча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иалоге по прочитан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ю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 о роли внутренн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а в раскрытии характер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А. </w:t>
            </w:r>
            <w:r>
              <w:rPr>
                <w:bCs/>
                <w:sz w:val="20"/>
                <w:szCs w:val="20"/>
              </w:rPr>
              <w:t xml:space="preserve">Бунин "Цифры", "Лапти". </w:t>
            </w:r>
            <w:r>
              <w:rPr>
                <w:sz w:val="20"/>
                <w:szCs w:val="20"/>
              </w:rPr>
              <w:t xml:space="preserve">Взаимоотношения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зрослы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ня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деталь произведения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делять 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 художественного текст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, строить рассуждени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-этические те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выразительнос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ность художественной дет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зе Бунин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 Чехов - писатель и человек. Рассказ "Хамелеон"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вая картина нрав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южет и образную систему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оценку действиям героев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южетное своеобраз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 А. П. Че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атирический паф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, роль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в рассказах  Чехова, ее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нутренним состоянием персон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рским отношением к нему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мор в рассказах А. П. Чехова "Тоска",  "Злоумышленник",  "Пересолил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 русских писателей 19 ве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 м е т ь:  </w:t>
            </w:r>
            <w:r>
              <w:rPr>
                <w:rFonts w:eastAsia="TimesNewRomanPSMT;Arial Unicode MS"/>
                <w:sz w:val="20"/>
                <w:szCs w:val="20"/>
              </w:rPr>
              <w:t>опираясь на из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или прочитанные самостоятельно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роизведения, подготовить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для викторины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м е т ь:  </w:t>
            </w:r>
            <w:r>
              <w:rPr>
                <w:rFonts w:eastAsia="TimesNewRomanPSMT;Arial Unicode MS"/>
                <w:sz w:val="20"/>
                <w:szCs w:val="20"/>
              </w:rPr>
              <w:t>мобилизировать свои твор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возмож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й ты мой, родимый край…" Русские поэты о ро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тихотворения о родной природе -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состояние души поэта, переданное через 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писание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ческий  текст, выраз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орение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написать сочинени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е «Родная природ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х поэтов 19 века"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стихотворений  поэтов 19 века, посвященных родине и родной природ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едения писателей 20 ве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Горький «Детство». Автобиографический характер пове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рассказа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опоставительного ан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характеризовать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а, ком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выявлять авторск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поставлять поступки геро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авнительны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; участвовать в дискуссии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м е т ь:  </w:t>
            </w:r>
            <w:r>
              <w:rPr>
                <w:rFonts w:eastAsia="TimesNewRomanPSMT;Arial Unicode MS"/>
                <w:sz w:val="20"/>
                <w:szCs w:val="20"/>
              </w:rPr>
              <w:t>мобилизировать свои творческ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возмож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ркое, здоровое, творческое» в русской жиз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рет как средство характеристики литературного геро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«В чем особенности изображения внутреннего мира герое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Подвиг во имя людей". (По произведению М. Горьк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Старуха Изергиль". Легенда о Данко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рассказа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опоставительного ан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характеризовать особ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южета, композиции; выявлять авторскую позицию;сопоставлять поступки герое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сравнительные хар-ки;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ис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рассуждение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кую роль играет пейзаж 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е?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пределить яркие контраст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Что значит быть счастливым?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ндреев «Кусака». Сострадание и бессердечие как критерии нравственности челове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рассказа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опоставительного ан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характеризовать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а, ком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авторскую позицию;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тзыв о произведении  Леонида Андреева "Кусак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 xml:space="preserve">написать подробный план 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ассказа или пересказ от лица 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из героев, отзыв о прочитанном рассказе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исать рецензию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е произ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.В. Маяковский "Необычайное приключение, бывшее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м Маяковским летом на даче..." Мысли ав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роли поэта и поэзии в жизни человека и об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нятия са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ыделять смысловые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выв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ссуждения  о реально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ом в сюжете произ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оли рифмы в творчестве Маяковског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ее отношение к лошадям» В.Маяковског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</w:t>
            </w:r>
            <w:r>
              <w:rPr>
                <w:bCs/>
                <w:sz w:val="20"/>
                <w:szCs w:val="20"/>
              </w:rPr>
              <w:t>Платонов. Рассказ "Юшка". Любовь и уважение к человеку.  Осознание необходимости сострадания, сопережи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сведения о жизн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А.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>читать платонов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 xml:space="preserve">рассказы, видеть их красоту, 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воспринимать чув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ередаваемые автором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исать рецензию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е произ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красота человека в рассказе «Юш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-быль А.Платонова «Неизвестный цвет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Идет война народная..." (Стихотворения А. Т. Твардовского "Братья", К. Симонова "Ты помнишь, Алеша, дороги Смоленшины...", "Жди меня"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е чтение наизу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</w:t>
            </w:r>
            <w:r>
              <w:rPr>
                <w:rFonts w:eastAsia="TimesNewRomanPSMT;Arial Unicode MS"/>
                <w:sz w:val="20"/>
                <w:szCs w:val="20"/>
              </w:rPr>
              <w:t xml:space="preserve"> как война отразилась в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разительно читать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йне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м е т ь:</w:t>
            </w:r>
            <w:r>
              <w:rPr>
                <w:rFonts w:eastAsia="TimesNewRomanPSMT;Arial Unicode MS"/>
                <w:sz w:val="20"/>
                <w:szCs w:val="20"/>
              </w:rPr>
              <w:t xml:space="preserve"> подготовить творческу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«Мой разговор с участником войны»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мужества. Песни огненных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ёдор Александрович Абрамов "О чём плачут лошад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и нравственно-экологические пробле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ятые писателем в рассказ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сведения о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Ф.А., познакомиться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х художеств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тературы с </w:t>
            </w:r>
            <w:r>
              <w:rPr>
                <w:rFonts w:eastAsia="TimesNewRomanPSMT;Arial Unicode MS"/>
                <w:sz w:val="20"/>
                <w:szCs w:val="20"/>
              </w:rPr>
              <w:t>проблемой экологической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защиты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>составлять пл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рассказа, готовить крат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выборочный, художе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пересказ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исать сочинение-рассужд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 тему, связанную с </w:t>
            </w:r>
            <w:r>
              <w:rPr>
                <w:rFonts w:eastAsia="TimesNewRomanPSMT;Arial Unicode MS"/>
                <w:sz w:val="20"/>
                <w:szCs w:val="20"/>
              </w:rPr>
              <w:t>пробле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экологической защиты челове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Евгений Иванович Носов "Кукла".  </w:t>
            </w:r>
            <w:r>
              <w:rPr>
                <w:sz w:val="20"/>
                <w:szCs w:val="20"/>
              </w:rPr>
              <w:t>Безразличное отношение  людей друг к другу, к вещам, жестокость по отношению к природ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сведения о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Е.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>составлять пл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рассказа, готовить крат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выборочный, художе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пересказы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 м е т ь: сочинение  </w:t>
            </w:r>
            <w:r>
              <w:rPr>
                <w:rFonts w:eastAsia="TimesNewRomanPSMT;Arial Unicode MS"/>
                <w:sz w:val="20"/>
                <w:szCs w:val="20"/>
              </w:rPr>
              <w:t>«Над чем застави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меня  задуматься герой рассказа Носова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Кукла», «В чем смысл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«Живое пламя» (на выбор)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«Живое пламя» Е.Носо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Вампилов "Свидание". Тема взаимоотношений между людь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 н а т ь: </w:t>
            </w:r>
            <w:r>
              <w:rPr>
                <w:rFonts w:eastAsia="TimesNewRomanPSMT;Arial Unicode MS"/>
                <w:sz w:val="20"/>
                <w:szCs w:val="20"/>
              </w:rPr>
              <w:t>об особенностях построения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драматических произведений, 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 роли рем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оценку действиям герое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, строить рассужд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й Павлович Казаков. Рассказ "Тихое утро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ытие характеров героев расска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сведения о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 м е т ь:</w:t>
            </w:r>
            <w:r>
              <w:rPr>
                <w:rFonts w:eastAsia="TimesNewRomanPSMT;Arial Unicode MS"/>
                <w:sz w:val="20"/>
                <w:szCs w:val="20"/>
              </w:rPr>
              <w:t xml:space="preserve">составление пл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художественный и краткий пересказ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м е т ь:</w:t>
            </w:r>
            <w:r>
              <w:rPr>
                <w:rFonts w:eastAsia="TimesNewRomanPSMT;Arial Unicode MS"/>
                <w:sz w:val="20"/>
                <w:szCs w:val="20"/>
              </w:rPr>
              <w:t xml:space="preserve"> письменная 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«Главный герой рассказа «Тихое утр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еловек и природа в стихотворениях С. Есенина, А. Прокофьева,  М. Исаковского, Н. Заболоцкого, Н. Рубцова</w:t>
            </w:r>
            <w:r>
              <w:rPr>
                <w:sz w:val="20"/>
                <w:szCs w:val="20"/>
              </w:rPr>
              <w:br/>
              <w:t>Выразительное чтение наизу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вырази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выразительно читать наизу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о природ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 м е т ь:</w:t>
            </w:r>
            <w:r>
              <w:rPr>
                <w:rFonts w:eastAsia="TimesNewRomanPSMT;Arial Unicode MS"/>
                <w:sz w:val="20"/>
                <w:szCs w:val="20"/>
              </w:rPr>
              <w:t xml:space="preserve"> сопоставить стихотворения,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посвященные различным явлениям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рироды, определенному времени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и проследить, как описывается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 xml:space="preserve">или иное время года различными 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поэтами и различными художниками, 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самостоятельно про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дно из любимых стихотворе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 по теме "Произведения русских писателей 20 век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Произведения русских писателей 20 века"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ю тестовой работы с выб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арианта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работать с тестом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разверну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(мини-сочинения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Бернс «Честная бедност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Байрон «Ты кончил жизни путь, герой…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е трехстиш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жеймс Олдридж "Отец и сын" (Из повести "Последний дюйм") </w:t>
            </w:r>
            <w:r>
              <w:rPr>
                <w:rFonts w:eastAsia="TimesNewRomanPSMT;Arial Unicode MS"/>
                <w:sz w:val="20"/>
                <w:szCs w:val="20"/>
              </w:rPr>
              <w:t>Моральная стойкость челове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>пересказывать близко к текст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>создать киносценари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тексту Олдриджа «Отец и сын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поэзия. Р. Бёрнс, Дж. Байрон, Мацуо Басё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термин "рефрен", 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редставленных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зарубежной литературы поэ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рубежной поэ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разительное чт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делат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,  создавать сво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 образ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сказ О`Генри "Дары волхвов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оэтический гимн благородству и любв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сведения о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х пис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>пересказывать близко к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 м е т ь: </w:t>
            </w:r>
            <w:r>
              <w:rPr>
                <w:rFonts w:eastAsia="TimesNewRomanPSMT;Arial Unicode MS"/>
                <w:sz w:val="20"/>
                <w:szCs w:val="20"/>
              </w:rPr>
              <w:t>сочинения- рассуждения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например, на темы: «Благодарность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«Во имя любви», «Истинные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дарители», «Кто больше счастли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тот, кто дарит или кто принимает подарок?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инджи Пирандело «Черепах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ий рассказ-предупреждение Р.Бредбери «Канику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. Мои любимые произведения Итоги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изуч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х произвед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оретико-литерат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оизводить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го произвед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и интерпретир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ественное произве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г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ализация учебного процесса планируется с использованием УМК автора  Коровиной В.Я.</w:t>
      </w:r>
    </w:p>
    <w:p>
      <w:pPr>
        <w:pStyle w:val="Normal"/>
        <w:ind w:firstLine="709"/>
        <w:jc w:val="both"/>
        <w:rPr/>
      </w:pPr>
      <w:r>
        <w:rPr/>
        <w:t>Приоритетными формами работы данной рабочей программы являются:</w:t>
      </w:r>
    </w:p>
    <w:p>
      <w:pPr>
        <w:pStyle w:val="Normal"/>
        <w:ind w:firstLine="709"/>
        <w:jc w:val="both"/>
        <w:rPr/>
      </w:pPr>
      <w:r>
        <w:rPr/>
        <w:t>- традиционный урок;</w:t>
      </w:r>
    </w:p>
    <w:p>
      <w:pPr>
        <w:pStyle w:val="Normal"/>
        <w:ind w:firstLine="709"/>
        <w:jc w:val="both"/>
        <w:rPr/>
      </w:pPr>
      <w:r>
        <w:rPr/>
        <w:t>- проектная деятельность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формы текущего и итогового контроля (тесты, диктанты, защита проектов, презентаций, контрольные срезы и пр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jc w:val="both"/>
        <w:rPr/>
      </w:pPr>
      <w:r>
        <w:rPr/>
        <w:t xml:space="preserve">Рабочая  программа по литературе представляет собой целостный документ, включающий пять разделов: пояснительную записку; требования к уровню подготовки учащихся; перечень учебно-методического обеспечения; содержание тем учебного курса, календарно-тематическое планирование;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звитие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нная программа обладает концептуальной цельностью.</w:t>
      </w:r>
    </w:p>
    <w:p>
      <w:pPr>
        <w:pStyle w:val="Normal"/>
        <w:jc w:val="both"/>
        <w:rPr/>
      </w:pPr>
      <w:r>
        <w:rPr/>
        <w:t xml:space="preserve">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следующих </w:t>
      </w:r>
      <w:r>
        <w:rPr>
          <w:b/>
        </w:rPr>
        <w:t>компетенц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учебно-познавательный </w:t>
      </w:r>
      <w:r>
        <w:rPr/>
        <w:t xml:space="preserve"> (включает в себя элементы логической, методологической, общеучебной деятельности, учащегося к самостоятельной познавательной деятельности.Сюда входят знания и умения организации целеполагания, планирования, анализа, рефлексии, самооценки учебно-познавательной деятельности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бщекультурной </w:t>
      </w:r>
      <w:r>
        <w:rPr/>
        <w:t>(осведомлённость учащихся в особенностях национальной и общечеловеческой культур, духовно-нравственных основах жизни человека и человечества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оммуникативной </w:t>
      </w:r>
      <w:r>
        <w:rPr/>
        <w:t>(навыки работы в парах, группах различного состава, умение представлять себя и вести дискуссию).</w:t>
      </w:r>
    </w:p>
    <w:p>
      <w:pPr>
        <w:pStyle w:val="Normal"/>
        <w:ind w:firstLine="709"/>
        <w:jc w:val="both"/>
        <w:rPr/>
      </w:pPr>
      <w:r>
        <w:rPr/>
        <w:t>Рабочая программа  предполагает дифференциацию уровней достижения обучающимися поставленных целей. Так,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учителем  целей и задач, а также от уровня подготовленности обучающихся. Эти виды работ тесно связаны с изучением литературного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ind w:firstLine="709"/>
        <w:jc w:val="both"/>
        <w:rPr/>
      </w:pPr>
      <w:r>
        <w:rPr/>
        <w:t>Введение разных видов занятий и заданий исследовательского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учебного процесса используются </w:t>
      </w:r>
      <w:r>
        <w:rPr>
          <w:b/>
        </w:rPr>
        <w:t>следующие виды самостоятельной работы обучающихся:</w:t>
      </w:r>
    </w:p>
    <w:p>
      <w:pPr>
        <w:pStyle w:val="Normal"/>
        <w:ind w:firstLine="709"/>
        <w:jc w:val="both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ind w:firstLine="709"/>
        <w:jc w:val="both"/>
        <w:rPr/>
      </w:pPr>
      <w:r>
        <w:rPr/>
        <w:t>- выразительное чтение;</w:t>
      </w:r>
    </w:p>
    <w:p>
      <w:pPr>
        <w:pStyle w:val="Normal"/>
        <w:ind w:firstLine="709"/>
        <w:jc w:val="both"/>
        <w:rPr/>
      </w:pPr>
      <w:r>
        <w:rPr/>
        <w:t>- различные виды пересказа (подробный, краткий, выборочный, с элементами комментария, с творческим заданием;</w:t>
      </w:r>
    </w:p>
    <w:p>
      <w:pPr>
        <w:pStyle w:val="Normal"/>
        <w:ind w:firstLine="709"/>
        <w:jc w:val="both"/>
        <w:rPr/>
      </w:pPr>
      <w:r>
        <w:rPr/>
        <w:t>- заучивание наизусть стихотворных текстов;</w:t>
      </w:r>
    </w:p>
    <w:p>
      <w:pPr>
        <w:pStyle w:val="Normal"/>
        <w:ind w:firstLine="709"/>
        <w:jc w:val="both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ind w:firstLine="709"/>
        <w:jc w:val="both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ind w:firstLine="709"/>
        <w:jc w:val="both"/>
        <w:rPr/>
      </w:pPr>
      <w:r>
        <w:rPr/>
        <w:t>- написание изложений с элементами сочинения;</w:t>
      </w:r>
    </w:p>
    <w:p>
      <w:pPr>
        <w:pStyle w:val="Normal"/>
        <w:ind w:firstLine="709"/>
        <w:jc w:val="both"/>
        <w:rPr/>
      </w:pPr>
      <w:r>
        <w:rPr/>
        <w:t>- анализ и интерпретация произведений;</w:t>
      </w:r>
    </w:p>
    <w:p>
      <w:pPr>
        <w:pStyle w:val="Normal"/>
        <w:ind w:firstLine="709"/>
        <w:jc w:val="both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ind w:firstLine="709"/>
        <w:jc w:val="both"/>
        <w:rPr/>
      </w:pPr>
      <w:r>
        <w:rPr/>
        <w:t xml:space="preserve">- целенаправленный поиск информации на основе знания её источников и умения работать с ним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Формы обучения: </w:t>
      </w:r>
      <w:r>
        <w:rPr/>
        <w:t>заучивание материала наизусть в классе, атака мыслей, комбинированный урок, урок-беседа, повторительно-обобщающий урок, урок-консультация, урок-конференция однородных групп, речетворчество, урок-мастерская, урок-исследование, урок-семинар, урок-практикум, урок-дискуссия, диспут, урок развития речи, тест с обратной связью, тест творческий, тест с закрытыми ответами.</w:t>
      </w:r>
    </w:p>
    <w:p>
      <w:pPr>
        <w:pStyle w:val="Normal"/>
        <w:ind w:firstLine="709"/>
        <w:jc w:val="both"/>
        <w:rPr/>
      </w:pPr>
      <w:r>
        <w:rPr/>
        <w:t>Программа рассчитана на 3 часа в неделю (102 ч.)</w:t>
      </w:r>
    </w:p>
    <w:p>
      <w:pPr>
        <w:pStyle w:val="Normal"/>
        <w:shd w:fill="FFFFFF" w:val="clear"/>
        <w:spacing w:lineRule="exact" w:line="274"/>
        <w:ind w:left="710" w:hanging="0"/>
        <w:jc w:val="cente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shd w:fill="FFFFFF" w:val="clear"/>
        <w:spacing w:lineRule="exact" w:line="274"/>
        <w:ind w:left="710" w:hanging="0"/>
        <w:jc w:val="cente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shd w:fill="FFFFFF" w:val="clear"/>
        <w:spacing w:lineRule="exact" w:line="274"/>
        <w:ind w:left="710" w:hanging="0"/>
        <w:jc w:val="center"/>
        <w:rPr>
          <w:b/>
          <w:b/>
        </w:rPr>
      </w:pPr>
      <w:r>
        <w:rPr>
          <w:b/>
          <w:bCs/>
          <w:iCs/>
          <w:spacing w:val="-5"/>
        </w:rPr>
        <w:t xml:space="preserve">Раздел </w:t>
      </w:r>
      <w:r>
        <w:rPr>
          <w:b/>
          <w:bCs/>
          <w:iCs/>
          <w:spacing w:val="-5"/>
          <w:lang w:val="en-US"/>
        </w:rPr>
        <w:t>II</w:t>
      </w:r>
      <w:r>
        <w:rPr>
          <w:b/>
          <w:bCs/>
          <w:iCs/>
          <w:spacing w:val="-5"/>
        </w:rPr>
        <w:t xml:space="preserve">. Требования к уровню </w:t>
      </w:r>
      <w:r>
        <w:rPr>
          <w:b/>
          <w:bCs/>
          <w:iCs/>
          <w:spacing w:val="-9"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щие учебные умен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 xml:space="preserve">В результате изучения литературы ученик седьмого класса   </w:t>
            </w:r>
            <w:r>
              <w:rPr>
                <w:b/>
                <w:spacing w:val="93"/>
                <w:lang w:eastAsia="en-US"/>
              </w:rPr>
              <w:t>должен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нать-поним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разную природу словесного искус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держание изученных литературных произвед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ные теоретико-литературные пон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личия прозаической и стихотворной ре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ипы персонажей в литературном произвед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ипы характеров: героический, комический, романтический, трагическ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пециальные предметные умен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Учащийся должен  </w:t>
            </w:r>
            <w:r>
              <w:rPr>
                <w:b/>
                <w:u w:val="single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разительно читать произведения (или фрагменты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ересказывать эпизод, сюжет и фабулу художественного произве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ргументировано отвечать на вопрос по содержанию литературного произведения (устно и письменно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цитировать художественное произвед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принадлежность произведения к литературному р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эпические жанры (новелла, роман, очерк, рождественская сказка), лирические жанры (послание, сонет), характеризовать поэму как лиро-эпический жан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основной конфликт произведения и особенности композиции произве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особенности сказовой формы повеств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стихотворный метр и составлять схему ритмического рисунка лирического произве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зывать отличия фольклорного и литературного произведений, характеризовать фольклорные традиции в литературном произвед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характеризовать персонаж литературного произве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ражать своё отношение к прочитанном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иска нужной информации в учебной хрестоматии и в словарях о литературе, о конкретном произведении и его авто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писания изложений с элементами комментария, анализа эпизода художественного произведения, написания отзыва о прочитанной книг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бора произведения для внеклассного чт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ИЗВЕДЕНИЯ  ДЛЯ   ЗАУЧИВАНИЯ   НАИЗУСТЬ</w:t>
      </w:r>
    </w:p>
    <w:p>
      <w:pPr>
        <w:pStyle w:val="Normal"/>
        <w:shd w:fill="FFFFFF" w:val="clear"/>
        <w:spacing w:lineRule="exact" w:line="223" w:before="151" w:after="0"/>
        <w:ind w:left="108" w:right="36" w:firstLine="331"/>
        <w:jc w:val="both"/>
        <w:rPr/>
      </w:pPr>
      <w:r>
        <w:rPr/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spacing w:before="14" w:after="0"/>
        <w:ind w:left="425" w:hanging="0"/>
        <w:rPr/>
      </w:pPr>
      <w:r>
        <w:rPr/>
        <w:t>Пословицы и поговорки (на выбор).</w:t>
      </w:r>
    </w:p>
    <w:p>
      <w:pPr>
        <w:pStyle w:val="Normal"/>
        <w:shd w:fill="FFFFFF" w:val="clear"/>
        <w:spacing w:lineRule="exact" w:line="252" w:before="7" w:after="0"/>
        <w:ind w:left="101" w:right="43" w:firstLine="324"/>
        <w:jc w:val="both"/>
        <w:rPr/>
      </w:pPr>
      <w:r>
        <w:rPr/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43" w:right="58" w:firstLine="317"/>
        <w:jc w:val="both"/>
        <w:rPr/>
      </w:pPr>
      <w:r>
        <w:rPr>
          <w:spacing w:val="-10"/>
        </w:rPr>
        <w:t>A.</w:t>
      </w:r>
      <w:r>
        <w:rPr/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exact" w:line="252"/>
        <w:ind w:left="72" w:right="72" w:firstLine="317"/>
        <w:jc w:val="both"/>
        <w:rPr/>
      </w:pPr>
      <w:r>
        <w:rPr/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shd w:fill="FFFFFF" w:val="clear"/>
        <w:ind w:left="374" w:hanging="0"/>
        <w:rPr/>
      </w:pPr>
      <w:r>
        <w:rPr/>
        <w:t>Н. В. Гоголь. Тарас Бульба (речь о товариществе).</w:t>
      </w:r>
    </w:p>
    <w:p>
      <w:pPr>
        <w:pStyle w:val="Normal"/>
        <w:shd w:fill="FFFFFF" w:val="clear"/>
        <w:ind w:left="382" w:hanging="0"/>
        <w:rPr/>
      </w:pPr>
      <w:r>
        <w:rPr/>
        <w:t>И. С. Тургенев. Русский язык.</w:t>
      </w:r>
    </w:p>
    <w:p>
      <w:pPr>
        <w:pStyle w:val="Normal"/>
        <w:shd w:fill="FFFFFF" w:val="clear"/>
        <w:spacing w:lineRule="exact" w:line="216" w:before="29" w:after="0"/>
        <w:ind w:left="50" w:right="86" w:firstLine="317"/>
        <w:jc w:val="both"/>
        <w:rPr/>
      </w:pPr>
      <w:r>
        <w:rPr/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>
          <w:spacing w:val="-12"/>
        </w:rPr>
        <w:t>B.</w:t>
      </w:r>
      <w:r>
        <w:rPr/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/>
        <w:t>«Край ты мой, родимый край...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22" w:after="0"/>
        <w:ind w:right="115" w:firstLine="317"/>
        <w:jc w:val="both"/>
        <w:rPr/>
      </w:pPr>
      <w:r>
        <w:rPr>
          <w:spacing w:val="-14"/>
        </w:rPr>
        <w:t>B.</w:t>
      </w:r>
      <w:r>
        <w:rPr/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exact" w:line="245"/>
        <w:ind w:left="7" w:right="137" w:firstLine="317"/>
        <w:jc w:val="both"/>
        <w:rPr/>
      </w:pPr>
      <w:r>
        <w:rPr/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/>
      </w:pPr>
      <w:r>
        <w:rPr>
          <w:spacing w:val="-8"/>
        </w:rPr>
        <w:t>C.</w:t>
      </w:r>
      <w:r>
        <w:rPr/>
        <w:tab/>
        <w:t>А. Есенин. «Топи да болота...». Н. А. Заболоцкий.«Я воспитан природой суровой...». Н. М. Рубцов. «Тихаямоя родина...» (на выбо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shd w:fill="FFFFFF" w:val="clear"/>
        <w:spacing w:lineRule="exact" w:line="252" w:before="65" w:after="0"/>
        <w:ind w:left="14" w:right="22" w:firstLine="317"/>
        <w:jc w:val="both"/>
        <w:rPr/>
      </w:pPr>
      <w:r>
        <w:rPr/>
        <w:t>Фольклор. Василий Буслаев (и другие былины по выбо</w:t>
        <w:softHyphen/>
        <w:t>ру учителя и учащихся). Пословицы и поговорки народов мира.</w:t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</w:rPr>
      </w:pPr>
      <w:r>
        <w:rPr>
          <w:i/>
          <w:iCs/>
        </w:rPr>
        <w:t>Из  древнерусской литературы</w:t>
      </w:r>
    </w:p>
    <w:p>
      <w:pPr>
        <w:pStyle w:val="Normal"/>
        <w:shd w:fill="FFFFFF" w:val="clear"/>
        <w:spacing w:lineRule="exact" w:line="259" w:before="43" w:after="0"/>
        <w:ind w:left="29" w:right="22" w:firstLine="317"/>
        <w:jc w:val="both"/>
        <w:rPr/>
      </w:pPr>
      <w:r>
        <w:rPr/>
        <w:t>Из «Моления Даниила Заточника». Наставление твер</w:t>
        <w:softHyphen/>
        <w:t>ского епископа Семена.</w:t>
      </w:r>
    </w:p>
    <w:p>
      <w:pPr>
        <w:pStyle w:val="Normal"/>
        <w:shd w:fill="FFFFFF" w:val="clear"/>
        <w:spacing w:before="130" w:after="0"/>
        <w:ind w:left="1217" w:hanging="0"/>
        <w:jc w:val="both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51" w:after="0"/>
        <w:ind w:left="331" w:hanging="0"/>
        <w:jc w:val="both"/>
        <w:rPr/>
      </w:pPr>
      <w:r>
        <w:rPr>
          <w:spacing w:val="-11"/>
        </w:rPr>
        <w:t>A.</w:t>
      </w:r>
      <w:r>
        <w:rPr/>
        <w:tab/>
        <w:t>П. Сумароков. Эпиграмм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ind w:left="22" w:right="7" w:firstLine="310"/>
        <w:jc w:val="both"/>
        <w:rPr/>
      </w:pPr>
      <w:r>
        <w:rPr>
          <w:spacing w:val="-14"/>
        </w:rPr>
        <w:t>B.</w:t>
      </w:r>
      <w:r>
        <w:rPr/>
        <w:tab/>
        <w:t>В. Капнист. На кончину Гавриила Романовича Державина.</w:t>
      </w:r>
    </w:p>
    <w:p>
      <w:pPr>
        <w:pStyle w:val="Normal"/>
        <w:shd w:fill="FFFFFF" w:val="clear"/>
        <w:ind w:left="1310" w:hanging="0"/>
        <w:jc w:val="both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72" w:after="0"/>
        <w:ind w:left="353" w:hanging="0"/>
        <w:jc w:val="both"/>
        <w:rPr/>
      </w:pPr>
      <w:r>
        <w:rPr/>
        <w:t>И. А. Крылов. Басни (на выбор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31" w:hanging="0"/>
        <w:jc w:val="both"/>
        <w:rPr/>
      </w:pPr>
      <w:r>
        <w:rPr>
          <w:spacing w:val="-11"/>
        </w:rPr>
        <w:t>A.</w:t>
      </w:r>
      <w:r>
        <w:rPr/>
        <w:tab/>
        <w:t>Ф. Мерзляков. «Среди долины ровныя...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31" w:hanging="0"/>
        <w:jc w:val="both"/>
        <w:rPr/>
      </w:pPr>
      <w:r>
        <w:rPr>
          <w:spacing w:val="-7"/>
        </w:rPr>
        <w:t>B.</w:t>
      </w:r>
      <w:r>
        <w:rPr/>
        <w:tab/>
        <w:t>А. Жуковский. Рыцарь Тогенбург.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/>
        <w:t>Ф. Н. Глинка. К почтовому колокольчику. К. Ф. Рылеев. Петр Великий в Острогожске. А.  С.   Пушкин.  Товарищам.   К портрету Жуковского. Полтава. Скупой рыцарь. Н. М. Языков. Пловец.</w:t>
      </w:r>
    </w:p>
    <w:p>
      <w:pPr>
        <w:pStyle w:val="Normal"/>
        <w:shd w:fill="FFFFFF" w:val="clear"/>
        <w:spacing w:lineRule="exact" w:line="252"/>
        <w:ind w:left="36" w:right="7" w:firstLine="317"/>
        <w:jc w:val="both"/>
        <w:rPr/>
      </w:pPr>
      <w:r>
        <w:rPr/>
        <w:t>М. Ю. Лермонтов. Завещание. Памяти А. И. Одоев</w:t>
        <w:softHyphen/>
        <w:t>ского.</w:t>
      </w:r>
    </w:p>
    <w:p>
      <w:pPr>
        <w:pStyle w:val="Normal"/>
        <w:shd w:fill="FFFFFF" w:val="clear"/>
        <w:spacing w:lineRule="exact" w:line="252" w:before="7" w:after="0"/>
        <w:ind w:left="346" w:hanging="0"/>
        <w:jc w:val="both"/>
        <w:rPr/>
      </w:pPr>
      <w:r>
        <w:rPr/>
        <w:t>Н. А. Некрасов. Саша.</w:t>
      </w:r>
    </w:p>
    <w:p>
      <w:pPr>
        <w:pStyle w:val="Normal"/>
        <w:shd w:fill="FFFFFF" w:val="clear"/>
        <w:spacing w:lineRule="exact" w:line="252"/>
        <w:ind w:left="360" w:hanging="0"/>
        <w:jc w:val="both"/>
        <w:rPr/>
      </w:pPr>
      <w:r>
        <w:rPr/>
        <w:t>И. С. Тургенев. Бурмистр.</w:t>
      </w:r>
    </w:p>
    <w:p>
      <w:pPr>
        <w:pStyle w:val="Normal"/>
        <w:shd w:fill="FFFFFF" w:val="clear"/>
        <w:spacing w:lineRule="exact" w:line="252" w:before="14" w:after="0"/>
        <w:ind w:left="43" w:firstLine="310"/>
        <w:jc w:val="both"/>
        <w:rPr/>
      </w:pPr>
      <w:r>
        <w:rPr/>
        <w:t>Ф. И. Тютчев. Летний вечер. Конь морской. Осенний вечер. «Что ты клонишь над водами...».</w:t>
      </w:r>
    </w:p>
    <w:p>
      <w:pPr>
        <w:pStyle w:val="Normal"/>
        <w:shd w:fill="FFFFFF" w:val="clear"/>
        <w:spacing w:lineRule="exact" w:line="252"/>
        <w:ind w:left="29" w:firstLine="310"/>
        <w:jc w:val="both"/>
        <w:rPr/>
      </w:pPr>
      <w:r>
        <w:rPr/>
        <w:t>А. А. Фет. «Уснуло озеро...». Буря. «Я пришел к тебе с приветом...».</w:t>
      </w:r>
    </w:p>
    <w:p>
      <w:pPr>
        <w:pStyle w:val="Normal"/>
        <w:shd w:fill="FFFFFF" w:val="clear"/>
        <w:spacing w:lineRule="exact" w:line="252" w:before="14" w:after="0"/>
        <w:ind w:left="331" w:hanging="0"/>
        <w:jc w:val="both"/>
        <w:rPr/>
      </w:pPr>
      <w:r>
        <w:rPr/>
        <w:t>А. Н. Майков. Гроза.</w:t>
      </w:r>
    </w:p>
    <w:p>
      <w:pPr>
        <w:pStyle w:val="Normal"/>
        <w:shd w:fill="FFFFFF" w:val="clear"/>
        <w:spacing w:lineRule="exact" w:line="252" w:before="7" w:after="0"/>
        <w:ind w:left="331" w:hanging="0"/>
        <w:jc w:val="both"/>
        <w:rPr/>
      </w:pPr>
      <w:r>
        <w:rPr/>
        <w:t>Я. П. Полонский. Дорога.</w:t>
      </w:r>
    </w:p>
    <w:p>
      <w:pPr>
        <w:pStyle w:val="Normal"/>
        <w:shd w:fill="FFFFFF" w:val="clear"/>
        <w:spacing w:lineRule="exact" w:line="252" w:before="7" w:after="0"/>
        <w:ind w:left="331" w:hanging="0"/>
        <w:jc w:val="both"/>
        <w:rPr/>
      </w:pPr>
      <w:r>
        <w:rPr/>
        <w:t>Л. Н. Толстой. Детство.</w:t>
      </w:r>
    </w:p>
    <w:p>
      <w:pPr>
        <w:pStyle w:val="Normal"/>
        <w:shd w:fill="FFFFFF" w:val="clear"/>
        <w:spacing w:lineRule="exact" w:line="252"/>
        <w:ind w:left="324" w:hanging="0"/>
        <w:jc w:val="both"/>
        <w:rPr/>
      </w:pPr>
      <w:r>
        <w:rPr/>
        <w:t>А. П. Чехов. Размазн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24" w:hanging="0"/>
        <w:jc w:val="both"/>
        <w:rPr/>
      </w:pPr>
      <w:r>
        <w:rPr>
          <w:spacing w:val="-14"/>
        </w:rPr>
        <w:t>A.</w:t>
      </w:r>
      <w:r>
        <w:rPr/>
        <w:tab/>
        <w:t>И. Куприн. Изумруд.</w:t>
      </w:r>
    </w:p>
    <w:p>
      <w:pPr>
        <w:pStyle w:val="Normal"/>
        <w:shd w:fill="FFFFFF" w:val="clear"/>
        <w:spacing w:before="166" w:after="0"/>
        <w:ind w:left="1346" w:hanging="0"/>
        <w:jc w:val="both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58" w:after="0"/>
        <w:ind w:left="338" w:hanging="0"/>
        <w:jc w:val="both"/>
        <w:rPr/>
      </w:pPr>
      <w:r>
        <w:rPr/>
        <w:t>И. А. Бунин. Лап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jc w:val="both"/>
        <w:rPr/>
      </w:pPr>
      <w:r>
        <w:rPr>
          <w:spacing w:val="-14"/>
        </w:rPr>
        <w:t>B.</w:t>
      </w:r>
      <w:r>
        <w:rPr/>
        <w:tab/>
        <w:t>Я. Брюсов. Нить Ариадны.</w:t>
      </w:r>
    </w:p>
    <w:p>
      <w:pPr>
        <w:pStyle w:val="Normal"/>
        <w:shd w:fill="FFFFFF" w:val="clear"/>
        <w:spacing w:lineRule="exact" w:line="252" w:before="7" w:after="0"/>
        <w:ind w:left="22" w:right="7" w:firstLine="302"/>
        <w:jc w:val="both"/>
        <w:rPr/>
      </w:pPr>
      <w:r>
        <w:rPr/>
        <w:t>А,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jc w:val="both"/>
        <w:rPr/>
      </w:pPr>
      <w:r>
        <w:rPr>
          <w:spacing w:val="-7"/>
        </w:rPr>
        <w:t>C.</w:t>
      </w:r>
      <w:r>
        <w:rPr/>
        <w:tab/>
        <w:t>А. Есенин. 3—4 стихотворения на выбор.</w:t>
      </w:r>
    </w:p>
    <w:p>
      <w:pPr>
        <w:pStyle w:val="Normal"/>
        <w:shd w:fill="FFFFFF" w:val="clear"/>
        <w:spacing w:lineRule="exact" w:line="252" w:before="7" w:after="0"/>
        <w:ind w:left="22" w:hanging="0"/>
        <w:jc w:val="both"/>
        <w:rPr/>
      </w:pPr>
      <w:r>
        <w:rPr/>
        <w:t>А. А. Ахматова. «Я научилась просто, мудро жить...». О. Э. Мандельштам. «Только детские книги читать...». Раковина. Домби и сы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17" w:hanging="0"/>
        <w:jc w:val="both"/>
        <w:rPr/>
      </w:pPr>
      <w:r>
        <w:rPr>
          <w:spacing w:val="-11"/>
        </w:rPr>
        <w:t>A.</w:t>
      </w:r>
      <w:r>
        <w:rPr/>
        <w:tab/>
        <w:t>Т. Аверченко. Вечером.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>Тэффи. Свои и чужие. Модный адвокат. Дон Амин ад о. Четыре времени года. Н. С. Гумилев. Леопард. М. А. Осоргин. Земля. М. И. Цветаева. Стихи о Москве. Н. А. Заболоцкий. Некрасивая девочка. Я. В. Смеляков. «Если я заболею...». Хорошая девочка Ли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17" w:right="864" w:hanging="0"/>
        <w:rPr/>
      </w:pPr>
      <w:r>
        <w:rPr>
          <w:spacing w:val="-18"/>
        </w:rPr>
        <w:t>B.</w:t>
      </w:r>
      <w:r>
        <w:rPr/>
        <w:tab/>
        <w:t>П. Астафьев. Мальчик в белой рубашке.</w:t>
        <w:br/>
        <w:t>В. М. Шукшин. Критики.</w:t>
      </w:r>
    </w:p>
    <w:p>
      <w:pPr>
        <w:pStyle w:val="Normal"/>
        <w:shd w:fill="FFFFFF" w:val="clear"/>
        <w:spacing w:lineRule="exact" w:line="252" w:before="7" w:after="0"/>
        <w:ind w:left="14" w:right="22" w:firstLine="295"/>
        <w:jc w:val="both"/>
        <w:rPr/>
      </w:pPr>
      <w:r>
        <w:rPr/>
        <w:t>А. В. Вампилов. Цветы и годы (сцена). Свидание (сценка).</w:t>
      </w:r>
    </w:p>
    <w:p>
      <w:pPr>
        <w:pStyle w:val="Normal"/>
        <w:shd w:fill="FFFFFF" w:val="clear"/>
        <w:spacing w:lineRule="exact" w:line="252" w:before="7" w:after="0"/>
        <w:ind w:left="7" w:right="43" w:firstLine="317"/>
        <w:jc w:val="both"/>
        <w:rPr/>
      </w:pPr>
      <w:r>
        <w:rPr/>
        <w:t>Е. А. Евтушенко. «Стихотворение надел я на ветку...». «Со мною вот что происходит...».</w:t>
      </w:r>
    </w:p>
    <w:p>
      <w:pPr>
        <w:pStyle w:val="Normal"/>
        <w:shd w:fill="FFFFFF" w:val="clear"/>
        <w:spacing w:lineRule="exact" w:line="252" w:before="22" w:after="0"/>
        <w:ind w:left="14" w:firstLine="317"/>
        <w:jc w:val="both"/>
        <w:rPr/>
      </w:pPr>
      <w:r>
        <w:rPr/>
        <w:t>Р. И. Фраерман. Дикая собака динго, или Повесть о первой любви.</w:t>
      </w:r>
    </w:p>
    <w:p>
      <w:pPr>
        <w:pStyle w:val="Normal"/>
        <w:shd w:fill="FFFFFF" w:val="clear"/>
        <w:spacing w:lineRule="exact" w:line="252" w:before="7" w:after="0"/>
        <w:ind w:left="331" w:hanging="0"/>
        <w:jc w:val="both"/>
        <w:rPr/>
      </w:pPr>
      <w:r>
        <w:rPr/>
        <w:t>В. С. Высоцкий. Песня о друг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17" w:hanging="0"/>
        <w:jc w:val="both"/>
        <w:rPr/>
      </w:pPr>
      <w:r>
        <w:rPr>
          <w:spacing w:val="-11"/>
        </w:rPr>
        <w:t>A.</w:t>
      </w:r>
      <w:r>
        <w:rPr/>
        <w:tab/>
        <w:t>Н. Рыбаков. Трилогия о Крош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17" w:hanging="0"/>
        <w:jc w:val="both"/>
        <w:rPr/>
      </w:pPr>
      <w:r>
        <w:rPr>
          <w:spacing w:val="-14"/>
        </w:rPr>
        <w:t>B.</w:t>
      </w:r>
      <w:r>
        <w:rPr/>
        <w:tab/>
        <w:t>С. Розов. В добрый час!</w:t>
      </w:r>
    </w:p>
    <w:p>
      <w:pPr>
        <w:pStyle w:val="Normal"/>
        <w:shd w:fill="FFFFFF" w:val="clear"/>
        <w:spacing w:lineRule="exact" w:line="259" w:before="86" w:after="0"/>
        <w:ind w:left="324" w:right="806" w:firstLine="1289"/>
        <w:jc w:val="both"/>
        <w:rPr/>
      </w:pPr>
      <w:r>
        <w:rPr>
          <w:i/>
          <w:iCs/>
        </w:rPr>
        <w:t xml:space="preserve">Из зарубежной литературы </w:t>
      </w:r>
      <w:r>
        <w:rPr/>
        <w:t>Японские трехстишия (хокку,  или хайку). Г. У. Лонгфелло. Песнь о Гайавате. Э. По. Лягушонок.</w:t>
      </w:r>
    </w:p>
    <w:p>
      <w:pPr>
        <w:pStyle w:val="Normal"/>
        <w:shd w:fill="FFFFFF" w:val="clear"/>
        <w:spacing w:lineRule="exact" w:line="259"/>
        <w:ind w:left="310" w:right="806" w:hanging="0"/>
        <w:jc w:val="both"/>
        <w:rPr/>
      </w:pPr>
      <w:r>
        <w:rPr/>
        <w:t>В. Гюго. Отверженные. Девяносто третий год. Дж. Лондон. На берегах Сакраменто. Р. Брэдбери.  Все лето в один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чебники</w:t>
      </w:r>
    </w:p>
    <w:p>
      <w:pPr>
        <w:pStyle w:val="Style15"/>
        <w:jc w:val="both"/>
        <w:rPr/>
      </w:pPr>
      <w:r>
        <w:rPr/>
        <w:t xml:space="preserve">Коровина В.Я., Журавлев В.П., </w:t>
      </w:r>
    </w:p>
    <w:p>
      <w:pPr>
        <w:pStyle w:val="Style15"/>
        <w:jc w:val="both"/>
        <w:rPr/>
      </w:pPr>
      <w:r>
        <w:rPr/>
        <w:t>Коровин В.И.. Литература :7 класс: учебник: в 2-х частях.- М. :Просвещение, 2008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ебные пособия</w:t>
      </w:r>
    </w:p>
    <w:p>
      <w:pPr>
        <w:pStyle w:val="Style15"/>
        <w:jc w:val="both"/>
        <w:rPr/>
      </w:pPr>
      <w:r>
        <w:rPr/>
        <w:t>Коровина В.Я., Журавлев В.П., Коровин В.И. Читаем, думаем, спорим…: 7 класс. –М.: Просвещение, 2006.</w:t>
      </w:r>
    </w:p>
    <w:p>
      <w:pPr>
        <w:pStyle w:val="Style15"/>
        <w:jc w:val="both"/>
        <w:rPr/>
      </w:pPr>
      <w:r>
        <w:rPr/>
        <w:t>Фонохрестоматия  к  учебнику  «Литература  7  класс».  (Формат  МР3). М.:  Аудио-школа, Просвещение, 2007.</w:t>
      </w:r>
    </w:p>
    <w:p>
      <w:pPr>
        <w:pStyle w:val="Style15"/>
        <w:jc w:val="both"/>
        <w:rPr/>
      </w:pPr>
      <w:r>
        <w:rPr/>
        <w:t xml:space="preserve">Виртуальная  школа  Кирилла  и  Мефодия. Уроки  литературы  в  7  классе. (Формат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).М,  2005  год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Методические пособия</w:t>
      </w:r>
    </w:p>
    <w:p>
      <w:pPr>
        <w:pStyle w:val="Normal"/>
        <w:jc w:val="both"/>
        <w:rPr/>
      </w:pPr>
      <w:r>
        <w:rPr/>
        <w:t>Коровина В.Я., Збарский И.С. Литература: 7 класс: Методические советы. -М.: Просвещение. 2006, 2007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  <w:t>Мультимедийн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Литература: 7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Уроки литературы в 7 классе. Издательство Кирилла и Мефодия.</w:t>
      </w:r>
    </w:p>
    <w:p>
      <w:pPr>
        <w:pStyle w:val="Normal"/>
        <w:shd w:fill="FFFFFF" w:val="clear"/>
        <w:spacing w:lineRule="exact" w:line="259"/>
        <w:ind w:right="80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proshkolu.ru</w:t>
        </w:r>
      </w:hyperlink>
      <w:r>
        <w:rPr/>
        <w:t>,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metodisty.ru</w:t>
        </w:r>
      </w:hyperlink>
      <w:r>
        <w:rPr/>
        <w:t>,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gaz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www.prodlenka.org/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Рабочая программа по литературе для 7 класса разработана на основе примерной программы основного общего образования по литературе и соответствует Федеральному компоненту государственного стандарта общего образования по литерату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компетентностный подход</w:t>
      </w:r>
      <w:r>
        <w:rPr>
          <w:i/>
          <w:iCs/>
        </w:rPr>
        <w:t xml:space="preserve"> </w:t>
      </w:r>
      <w:r>
        <w:rPr/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rPr/>
      </w:pPr>
      <w:r>
        <w:rPr/>
        <w:t xml:space="preserve">          </w:t>
      </w:r>
      <w:r>
        <w:rPr/>
        <w:t>Курс литературы для 7 класса рассчитан на 68 часов по учебнику Коровиной В.Я.</w:t>
      </w:r>
    </w:p>
    <w:p>
      <w:pPr>
        <w:sectPr>
          <w:headerReference w:type="default" r:id="rId7"/>
          <w:type w:val="nextPage"/>
          <w:pgSz w:w="11906" w:h="16838"/>
          <w:pgMar w:left="567" w:right="567" w:gutter="0" w:header="720" w:top="776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ое содержание тем, изучаемых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7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УНТ: былина, пословица, поговорка (своеобразие жан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ы ДРЛ: летопись, поучение. Основы христианской мор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 18 ве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сведения о  М.В. Ломоносове, Г.Р. Державине. Новаторство поэтов 18 века в стихотвор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 19 ве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жизненного  пути А.С. Пушкина, М.Ю. Лермонтова, Н.В. Гоголя, И.С. Тургенева, Н.А. Некрасова, М.Е. Салтыкова-Щедрина, И.А. Бунин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исателей 20 ве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жизненного  пути М.Горького, Л.Андреева, А. Платонова, Е. Носова, Ф. Абрамова, Ю. Казакова, А. Вампилова. Годы военных испытаний и их отражение в литературе. Утверждение нерушимости нравственных устоев в сложных жизненных обстоятельствах. Знакомство с авторами зарубежной литературы 20 века и их произведениями (Дж. Олдридж, О. Генр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рефе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6"/>
        <w:gridCol w:w="51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,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ылины как героические песни эпического характера"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О собирателях былин…"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Собиратель пословиц - В. И. Даль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Тема Родины в древнерусской литератур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 18 ве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Личность М. В. Ломоносо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Личность Г.Р. Державин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 19 ве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Почему именно Петр I становится одним из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любимых героев пушкинских произведений"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Мой любимый пушкинский герой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«Каким я представляю себе Пушкина»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Каким мне представляется Лермонтов —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поэт и гражданин?»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Каким я представляю себе Калашникова?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«Что можно сказать об авторском отношении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 xml:space="preserve">к героям «Песни…»?»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Мой отзыв на одно из стихотворений Лермонтова"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Портреты и памятники Гоголю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 xml:space="preserve">«Остап и Андрий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«Как я отношусь к поступку Андрия?»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Был ли прав Тарас Бульба, когда убил Андрия?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«Какие эпизоды повести могут иллюстрировать реч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 товариществе?»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 xml:space="preserve">«Какую роль играют описания природы в повести «Тарас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Бульба»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«Тарас Бульба — главный герой повести»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Мое представление о Н. В. Гоголе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Мои любимые рассказы Тургенева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«Некрасов о подвиге жен декабристов»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Некрасов — поэт народной боли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Нужен ли нам Салтыков-Щедрин?"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"Какой герой Л.Н.Толстого заставил задуматься над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важным для меня вопросом?"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Насколько важны рассказы Чехова сегодня?"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Герои произведений И. А. Бунина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исателей 20 ве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Чем интересен вам образ Данко?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«Как характеры героев выражены в их речи?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М. Горький и герои его произведений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С каким чувством вы закончили чтение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ассказа Л. Андреева "Кусака"?"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"Творчество и личность В. В. Маяковского"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Какого человека я считаю красивым»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«Какой из рассказов Е. И. Носова мне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собенно понравилс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«Над чем заставил меня задуматься ге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рассказа Носова «Кукла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«В чем смысл рассказа «Живое пламя»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Какие проблемы, важные для сегодняшнего времени,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затронуты в произвед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усской литературы XIX и XX веков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ТРЕБОВАНИЯ К ЗНАНИЯМ, УМЕНИЯМ И НАВЫКАМ УЧАЩИХСЯ ПО   </w:t>
      </w:r>
      <w:r>
        <w:rPr>
          <w:sz w:val="36"/>
        </w:rPr>
        <w:t xml:space="preserve">литературе </w:t>
      </w:r>
      <w:r>
        <w:rPr/>
        <w:t>ЗА КУРС 7 КЛАССА</w:t>
      </w:r>
    </w:p>
    <w:p>
      <w:pPr>
        <w:pStyle w:val="Normal"/>
        <w:widowControl w:val="false"/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ЗНАТЬ / ПОНИМАТЬ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ную природу словесного искусства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держание изученных литературных произведений; 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е факты жизни и творчества писателей- классиков 19-20 вв.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е закономерности историко-литературного процесса и черты литературных  направлений;</w:t>
      </w:r>
    </w:p>
    <w:p>
      <w:pPr>
        <w:pStyle w:val="ListParagraph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героя, сюжет, композицию художественного произведения.</w:t>
      </w:r>
    </w:p>
    <w:p>
      <w:pPr>
        <w:pStyle w:val="ListParagraph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роизводить содержание литературного произведения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ильно, бегло и выразительно читать вслух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ять род и жанр произведения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ать отзыв на самостоятельно прочитанное произведение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исать развернутый ответ на вопрос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ьменно составлять план сочинения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ать рассказ-характеристику;</w:t>
      </w:r>
    </w:p>
    <w:p>
      <w:pPr>
        <w:pStyle w:val="ListParagraph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бодно владеть письменной речью.</w:t>
      </w:r>
    </w:p>
    <w:p>
      <w:pPr>
        <w:pStyle w:val="ListParagraph"/>
        <w:spacing w:before="280" w:after="280"/>
        <w:jc w:val="both"/>
        <w:rPr/>
      </w:pPr>
      <w:r>
        <w:rPr>
          <w:b/>
          <w:bCs/>
          <w:color w:val="000000"/>
        </w:rPr>
        <w:t xml:space="preserve">ИСПОЛЬЗОВАТЬ </w:t>
      </w:r>
      <w:r>
        <w:rPr>
          <w:color w:val="000000"/>
        </w:rPr>
        <w:t>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ия в диалоге или дискуссии;</w:t>
      </w:r>
    </w:p>
    <w:p>
      <w:pPr>
        <w:pStyle w:val="ListParagraph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ения своего круга чтения и оценки литературных произве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912" w:right="849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уровня достижений учащихся и 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2518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уровня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 учащихся</w:t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/>
            </w:pPr>
            <w:r>
              <w:rPr/>
              <w:t>(примерный объем</w:t>
            </w:r>
          </w:p>
          <w:p>
            <w:pPr>
              <w:pStyle w:val="Normal"/>
              <w:jc w:val="both"/>
              <w:rPr/>
            </w:pPr>
            <w:r>
              <w:rPr/>
              <w:t>классных сочинений</w:t>
            </w:r>
          </w:p>
          <w:p>
            <w:pPr>
              <w:pStyle w:val="Normal"/>
              <w:jc w:val="both"/>
              <w:rPr/>
            </w:pPr>
            <w:r>
              <w:rPr/>
              <w:t>1,5 - 2 стра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8573"/>
              <w:gridCol w:w="2743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и реч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полностью соответствует 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актические ошибки отсутствую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излагается последователь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отличается богатством словар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стигнуто стилевое единство 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В целом в работе допускается 1 недочет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и и 1 речевой недочет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 орфограф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граммат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в основном соответствует 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меются единичные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Имеются незначительные наруш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ледовательности в изложении мыс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Лексический и грамматический строй ре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целом достаточно разнообраз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иль работы отличается единств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целом в работе допускается не более 2 недочетов в содержании и не более 3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2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пункт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1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2 грамматич.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В работе допущены существенные отклонения от 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достоверна в главном, но имеются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пущены отдельные нарушения последовательности из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Беден слова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тиль работы не отличается единств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 целом в работе допускается не более 4 недочетов в содержании и 5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4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3 орфограф.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7 пунктуац.) 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грамматич.)</w:t>
                  </w:r>
                </w:p>
              </w:tc>
            </w:tr>
            <w:tr>
              <w:trPr/>
              <w:tc>
                <w:tcPr>
                  <w:tcW w:w="12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При наличии в работе более 5 поправок оценка снижается на 1 балл. При наличии 3 и более исправлений «5» не выставляетс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  <w:p>
            <w:pPr>
              <w:pStyle w:val="Normal"/>
              <w:jc w:val="both"/>
              <w:rPr/>
            </w:pPr>
            <w:r>
              <w:rPr/>
              <w:t>(основные литературные</w:t>
            </w:r>
          </w:p>
          <w:p>
            <w:pPr>
              <w:pStyle w:val="Normal"/>
              <w:rPr/>
            </w:pPr>
            <w:r>
              <w:rPr/>
              <w:t>понятия и термины)</w:t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арных диктантах: (25-30 слов)</w:t>
            </w:r>
          </w:p>
          <w:p>
            <w:pPr>
              <w:pStyle w:val="Normal"/>
              <w:jc w:val="both"/>
              <w:rPr/>
            </w:pPr>
            <w:r>
              <w:rPr/>
              <w:t>«5» - правильность 100-90%</w:t>
            </w:r>
          </w:p>
          <w:p>
            <w:pPr>
              <w:pStyle w:val="Normal"/>
              <w:jc w:val="both"/>
              <w:rPr/>
            </w:pPr>
            <w:r>
              <w:rPr/>
              <w:t>«4» - правильность 90-80%</w:t>
            </w:r>
          </w:p>
          <w:p>
            <w:pPr>
              <w:pStyle w:val="Normal"/>
              <w:jc w:val="both"/>
              <w:rPr/>
            </w:pPr>
            <w:r>
              <w:rPr/>
              <w:t>«3» - правильность 80-50%</w:t>
            </w:r>
          </w:p>
          <w:p>
            <w:pPr>
              <w:pStyle w:val="Normal"/>
              <w:jc w:val="both"/>
              <w:rPr/>
            </w:pPr>
            <w:r>
              <w:rPr/>
              <w:t>«2» - правильность менее 50%</w:t>
            </w:r>
          </w:p>
          <w:p>
            <w:pPr>
              <w:pStyle w:val="Normal"/>
              <w:rPr/>
            </w:pPr>
            <w:r>
              <w:rPr/>
              <w:t>«1» - ошибочное написание 100% работы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формлении должен быть титульный лист, оглавление, сноски, источ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ие должно включать краткое обоснование актуальности темы, цель работы, задачи, краткий обзор изуч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 названием, логика изложения, правильно оформленные сн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лючение – выводы о том, насколько удалось выполнить обозначенные во введении задачи и цел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стовых заданиях предусматривается 25 вопросов.</w:t>
            </w:r>
          </w:p>
          <w:p>
            <w:pPr>
              <w:pStyle w:val="Normal"/>
              <w:jc w:val="both"/>
              <w:rPr/>
            </w:pPr>
            <w:r>
              <w:rPr/>
              <w:t>25-22 верных ответа – «5»</w:t>
            </w:r>
          </w:p>
          <w:p>
            <w:pPr>
              <w:pStyle w:val="Normal"/>
              <w:jc w:val="both"/>
              <w:rPr/>
            </w:pPr>
            <w:r>
              <w:rPr/>
              <w:t>21-18 верных ответов – «4»</w:t>
            </w:r>
          </w:p>
          <w:p>
            <w:pPr>
              <w:pStyle w:val="Normal"/>
              <w:jc w:val="both"/>
              <w:rPr/>
            </w:pPr>
            <w:r>
              <w:rPr/>
              <w:t>17-13 верных ответов – «3»</w:t>
            </w:r>
          </w:p>
          <w:p>
            <w:pPr>
              <w:pStyle w:val="Normal"/>
              <w:rPr/>
            </w:pPr>
            <w:r>
              <w:rPr/>
              <w:t>12 и менее верных ответов - «2»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т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самосто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без помощи учителя (3 балла)</w:t>
            </w:r>
          </w:p>
          <w:p>
            <w:pPr>
              <w:pStyle w:val="Normal"/>
              <w:jc w:val="both"/>
              <w:rPr/>
            </w:pPr>
            <w:r>
              <w:rPr/>
              <w:t>- незначительная помощь учителя (2 балла)</w:t>
            </w:r>
          </w:p>
          <w:p>
            <w:pPr>
              <w:pStyle w:val="Normal"/>
              <w:jc w:val="both"/>
              <w:rPr/>
            </w:pPr>
            <w:r>
              <w:rPr/>
              <w:t>- существенная помощь учителя (1 балл)</w:t>
            </w:r>
          </w:p>
          <w:p>
            <w:pPr>
              <w:pStyle w:val="Normal"/>
              <w:jc w:val="both"/>
              <w:rPr/>
            </w:pPr>
            <w:r>
              <w:rPr/>
              <w:t>- не справился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ильность выполн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верно или с незначительной ошибкой (3 балла)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Normal"/>
              <w:jc w:val="both"/>
              <w:rPr/>
            </w:pPr>
            <w:r>
              <w:rPr/>
              <w:t>- ошибки составляют 50-70 % работы (1 балл)</w:t>
            </w:r>
          </w:p>
          <w:p>
            <w:pPr>
              <w:pStyle w:val="Normal"/>
              <w:jc w:val="both"/>
              <w:rPr/>
            </w:pPr>
            <w:r>
              <w:rPr/>
              <w:t>- ошибок в работе более 2/3 всего объема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ка</w:t>
            </w:r>
            <w:r>
              <w:rPr/>
              <w:t xml:space="preserve"> выставляется по количеству набранных баллов:</w:t>
            </w:r>
          </w:p>
          <w:p>
            <w:pPr>
              <w:pStyle w:val="Normal"/>
              <w:jc w:val="both"/>
              <w:rPr/>
            </w:pPr>
            <w:r>
              <w:rPr/>
              <w:t>6-5 баллов – «5»</w:t>
            </w:r>
          </w:p>
          <w:p>
            <w:pPr>
              <w:pStyle w:val="Normal"/>
              <w:jc w:val="both"/>
              <w:rPr/>
            </w:pPr>
            <w:r>
              <w:rPr/>
              <w:t>4-3 балла – «4»</w:t>
            </w:r>
          </w:p>
          <w:p>
            <w:pPr>
              <w:pStyle w:val="Normal"/>
              <w:jc w:val="both"/>
              <w:rPr/>
            </w:pPr>
            <w:r>
              <w:rPr/>
              <w:t>2-1 балл – «3»</w:t>
            </w:r>
          </w:p>
          <w:p>
            <w:pPr>
              <w:pStyle w:val="Normal"/>
              <w:rPr/>
            </w:pPr>
            <w:r>
              <w:rPr/>
              <w:t>0 баллов – «2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Calibri"/>
      <w:b/>
      <w:bCs/>
      <w:color w:val="000000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color w:val="000000"/>
      <w:sz w:val="24"/>
      <w:szCs w:val="1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metodisty.ru/" TargetMode="External"/><Relationship Id="rId4" Type="http://schemas.openxmlformats.org/officeDocument/2006/relationships/hyperlink" Target="http://pedgazeta.ru/" TargetMode="External"/><Relationship Id="rId5" Type="http://schemas.openxmlformats.org/officeDocument/2006/relationships/hyperlink" Target="http://www.prodlenk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3:00Z</dcterms:created>
  <dc:creator>Ershova</dc:creator>
  <dc:description/>
  <cp:keywords/>
  <dc:language>en-US</dc:language>
  <cp:lastModifiedBy>ADMIN</cp:lastModifiedBy>
  <cp:lastPrinted>2015-03-03T15:03:00Z</cp:lastPrinted>
  <dcterms:modified xsi:type="dcterms:W3CDTF">2016-09-06T15:19:00Z</dcterms:modified>
  <cp:revision>533</cp:revision>
  <dc:subject/>
  <dc:title/>
</cp:coreProperties>
</file>