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ринято</w:t>
      </w:r>
      <w:r>
        <w:rPr>
          <w:rStyle w:val="Grame"/>
          <w:color w:val="000000"/>
        </w:rPr>
        <w:t xml:space="preserve">                                                                                                                      У</w:t>
      </w:r>
      <w:r>
        <w:rPr/>
        <w:t>тверждаю</w:t>
      </w:r>
      <w:r>
        <w:rPr>
          <w:rStyle w:val="Grame"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Style w:val="Grame"/>
          <w:color w:val="000000"/>
        </w:rPr>
        <w:t xml:space="preserve"> </w:t>
      </w:r>
      <w:r>
        <w:rPr/>
        <w:t>на педагогическом совете                                                                               Директор школы</w:t>
      </w:r>
    </w:p>
    <w:p>
      <w:pPr>
        <w:pStyle w:val="Style16"/>
        <w:rPr/>
      </w:pPr>
      <w:r>
        <w:rPr/>
        <w:t>«</w:t>
      </w:r>
      <w:r>
        <w:rPr>
          <w:rStyle w:val="Appleconvertedspace"/>
          <w:color w:val="000000"/>
        </w:rPr>
        <w:t>13</w:t>
      </w:r>
      <w:r>
        <w:rPr/>
        <w:t>» сентября  2013г,  протокол № 1</w:t>
      </w:r>
      <w:r>
        <w:rPr>
          <w:rStyle w:val="Grame"/>
          <w:color w:val="000000"/>
        </w:rPr>
        <w:t xml:space="preserve">                                                                                                                     </w:t>
      </w:r>
    </w:p>
    <w:p>
      <w:pPr>
        <w:pStyle w:val="Style16"/>
        <w:rPr/>
      </w:pPr>
      <w:r>
        <w:rPr/>
        <w:t>Приказ №</w:t>
      </w:r>
      <w:r>
        <w:rPr>
          <w:rStyle w:val="Spelle"/>
          <w:color w:val="000000"/>
        </w:rPr>
        <w:t xml:space="preserve"> 129 </w:t>
      </w:r>
      <w:r>
        <w:rPr>
          <w:rStyle w:val="Grame"/>
          <w:color w:val="000000"/>
        </w:rPr>
        <w:t>от</w:t>
      </w:r>
      <w:r>
        <w:rPr/>
        <w:t xml:space="preserve"> 13.09.2013 г.                                                          _______/Ю.М.Доронин/</w:t>
      </w:r>
      <w:r>
        <w:rPr>
          <w:b/>
        </w:rPr>
        <w:t xml:space="preserve">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ивидуально- групповых занятиях с обучающимися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БОУ « Матвеевская  основная общеобразовательная школа</w:t>
      </w:r>
      <w:r>
        <w:rPr>
          <w:b/>
          <w:sz w:val="28"/>
          <w:szCs w:val="28"/>
        </w:rPr>
        <w:t xml:space="preserve"> Сорочинского района Оренбургской области</w:t>
      </w:r>
      <w:r>
        <w:rPr>
          <w:b/>
          <w:bCs/>
          <w:sz w:val="28"/>
          <w:szCs w:val="28"/>
        </w:rPr>
        <w:t>»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rPr>
          <w:color w:val="000000"/>
        </w:rPr>
      </w:pPr>
      <w:r>
        <w:rPr/>
        <w:t xml:space="preserve">1.1. Настоящее Положение  разработано  в соответствии с Конституцией Российской Федерации, Законом Российской Федерации "Об образовании" </w:t>
      </w:r>
      <w:r>
        <w:rPr>
          <w:color w:val="000000"/>
        </w:rPr>
        <w:t xml:space="preserve">ст.17  </w:t>
      </w:r>
      <w:r>
        <w:rPr/>
        <w:t>(№ 273-ФЗ</w:t>
      </w:r>
      <w:r>
        <w:rPr>
          <w:i/>
        </w:rPr>
        <w:t xml:space="preserve"> </w:t>
      </w:r>
      <w:r>
        <w:rPr/>
        <w:t xml:space="preserve">от 29 декабря 2012 г.), Типовым Положением об общеобразовательном учреждении, </w:t>
      </w:r>
      <w:r>
        <w:rPr>
          <w:color w:val="000000"/>
        </w:rPr>
        <w:t xml:space="preserve">Уставом  школы. </w:t>
      </w:r>
    </w:p>
    <w:p>
      <w:pPr>
        <w:pStyle w:val="Style16"/>
        <w:rPr/>
      </w:pPr>
      <w:r>
        <w:rPr>
          <w:color w:val="000000"/>
        </w:rPr>
        <w:t>1.2.</w:t>
      </w:r>
      <w:r>
        <w:rPr/>
        <w:t xml:space="preserve"> Настоящее Положение обеспечивает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Настоящее Положение определяет виды индивидуально- групповых занятий, время проведения, оценивание и фиксирован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Индивидуально - групповые занятия – это неотъемлемая часть внеурочной деятельности педагога с учащими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Индивидуально- групповые занятия направлены н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вышение качества знаний учащихс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упреждение неуспеваемост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мотивации учащихс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довлетворение интереса учащихся с повышенной мотиваци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рядок организации индивидуально- групповых занятий с учащими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пределение  предметов индивидуально- групповых занятий   исходит  из  анализа социального  заказа участников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 Индивидуально- групповые занятия  проводятся за счет часов школьного компонента  базисного учебного плана  школы  и формируются  на основе социального  заказа участников образовательного процесса.</w:t>
      </w:r>
    </w:p>
    <w:p>
      <w:pPr>
        <w:pStyle w:val="Style16"/>
        <w:rPr/>
      </w:pPr>
      <w:r>
        <w:rPr/>
        <w:t>2.3. Учителем составляется программа и календарно-тематическое планирование индивидуально-групповых занятий по предмету, учитываются  индивидуальные  возможности  учащихся   и требования  государственных образовательных стандартов по изучаемому предмету. Данная программа рассматривается на методическом объединении учителей и утверждается директором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Виды индивидуально- групповых занятий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консультирование по подготовке к аттестации  учащихся 9  класса по русскому языку 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ке в форме ГИ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консультирование по подготовке учащихся 7, 8 классах к  региональным экзаменам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усскому языку и  математик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консультирование по подготовке учащихся 4 класса  к  комплексной работ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консультирование по подготовке учащихся  5 класса  к  переводным экзамена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усскому языку и  математик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а с учащимися, нуждающимися в коррекции знани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а с учащимися повышенной мотиваци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учение научно- исследовательской деятель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Учитель самостоятельно набирает учащихся для организации индивидуально- групповых занятий в количестве от 1 до 15 человек в зависимости от направления и от количества  учащихся класса , нуждающихся в такой форме занятий. Список учащихся фиксируется в журнале  индивидуально- групповых занят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На основании базисного учебного плана  школы  заместитель   директора  по учебно- воспитательной работе составляет расписание индивидуально- групповых занятий по направлениям и класс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Индивидуально- групповые занятия  включаются  в  основное  расписание  последними  урокам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Индивидуально- групповые занятия фиксируются в журнале внеуроч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Индивидуально- групповые занятия  не  оцениваются  учителем, домашнее задание  не  задает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нтроль над организацией индивидуально-групповых занятий с обучающимися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/>
        <w:t>В рамках внутришкольного контроля осуществляется проверка организации индивидуально-групповых занятий с обучающими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</w:t>
      </w:r>
    </w:p>
    <w:p>
      <w:pPr>
        <w:pStyle w:val="Style1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/>
        <w:t>За нарушение требований настоящего Положения работники учреждения, осуществляющие педагогическую деятельность, несут дисциплинарную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9:00Z</dcterms:created>
  <dc:creator>Доронин Ю М</dc:creator>
  <dc:description/>
  <cp:keywords/>
  <dc:language>en-US</dc:language>
  <cp:lastModifiedBy>Доронин Ю М</cp:lastModifiedBy>
  <cp:lastPrinted>2008-01-01T05:49:00Z</cp:lastPrinted>
  <dcterms:modified xsi:type="dcterms:W3CDTF">2014-04-17T10:33:00Z</dcterms:modified>
  <cp:revision>13</cp:revision>
  <dc:subject/>
  <dc:title/>
</cp:coreProperties>
</file>