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экспертной  оценки  </w:t>
      </w:r>
    </w:p>
    <w:p>
      <w:pPr>
        <w:pStyle w:val="Normal"/>
        <w:tabs>
          <w:tab w:val="clear" w:pos="708"/>
          <w:tab w:val="left" w:pos="583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я ------ первой квалификационной категории МОУ ---------------------общеобразовательная  школа  Сорочинского  района  Оренбургской  области» </w:t>
      </w:r>
    </w:p>
    <w:p>
      <w:pPr>
        <w:pStyle w:val="Normal"/>
        <w:tabs>
          <w:tab w:val="clear" w:pos="708"/>
          <w:tab w:val="left" w:pos="583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ФИО), претендующей на присвоение ------ квалификационной категории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4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 в  области личностных  качес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атийность и  социорефлек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рганизованно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 в  области постановки  целей  и  задач педагогической 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тавить  цели  и  задачи в  соответствии с  возрастными и  индивидуальными   особенностями обучающихся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еревести тему  урока   в  педагогическую  задачу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 вовлечь обучающихся в  процесс формулирования  целей и зада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 области мотивации учебной 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оздавать ситуации, обеспечивающие  успех в  учебной 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оздавать условия, обеспечения позитивной  мотивации  обучающих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 создавать условия  для  самомотивирования обучающих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 области  обеспечения информационной  основы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 методах препода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 предмете  препода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 субъективных условиях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 в  области разработки  программы деятельности  и  принятия  педагогических ре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брать и  реализовать типовые  образовательные  програм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 разработать собственную  программу, методические  и  дидактические  материал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 принимать  решения в  педагогических  ситуац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 в  области  организации  учеб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устанавливать субъект-субъектные отно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организовать учебную деятельность  обучающих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реализовать педагогическое  оцени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 показателя уровня  квалификация (ПК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 xml:space="preserve">Эксперт 1 ____________ 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 xml:space="preserve">Эксперт 2  ____________ 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 xml:space="preserve">Эксперт  3 _____________ 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 экспертной  оценкой  ознакомлена: </w:t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2011 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3:00Z</dcterms:created>
  <dc:creator>""</dc:creator>
  <dc:description/>
  <cp:keywords/>
  <dc:language>en-US</dc:language>
  <cp:lastModifiedBy>Доронин Ю М</cp:lastModifiedBy>
  <dcterms:modified xsi:type="dcterms:W3CDTF">2014-04-10T10:42:00Z</dcterms:modified>
  <cp:revision>4</cp:revision>
  <dc:subject/>
  <dc:title>Результаты  экспертной  оценки  </dc:title>
</cp:coreProperties>
</file>